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1.4.5.  ФОРМА СОГЛАШЕНИЯ О СОТРУДНИЧЕСТВЕ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cs="Times New Roman"/>
          <w:b/>
          <w:b/>
          <w:bCs/>
          <w:sz w:val="22"/>
          <w:szCs w:val="22"/>
          <w:shd w:fill="auto" w:val="clear"/>
        </w:rPr>
      </w:pPr>
      <w:bookmarkStart w:id="0" w:name="_Ref1194272691"/>
      <w:r>
        <w:rPr>
          <w:rFonts w:cs="Times New Roman"/>
          <w:b/>
          <w:bCs/>
          <w:sz w:val="22"/>
          <w:szCs w:val="22"/>
          <w:shd w:fill="auto" w:val="clear"/>
        </w:rPr>
        <w:t xml:space="preserve">СОГЛАШЕНИЕ </w:t>
      </w:r>
      <w:bookmarkEnd w:id="0"/>
      <w:r>
        <w:rPr>
          <w:rFonts w:cs="Times New Roman"/>
          <w:b/>
          <w:bCs/>
          <w:sz w:val="22"/>
          <w:szCs w:val="22"/>
          <w:shd w:fill="auto" w:val="clear"/>
        </w:rPr>
        <w:t>О СОТРУДНИЧЕСТВЕ № ___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г.Ульяновск                                                                                                              «___»_________201_ года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Фонд «Ульяновский региональный фонд поручительств»,</w:t>
      </w:r>
      <w:r>
        <w:rPr>
          <w:rFonts w:cs="Times New Roman"/>
          <w:sz w:val="22"/>
          <w:szCs w:val="22"/>
          <w:shd w:fill="auto" w:val="clear"/>
        </w:rPr>
        <w:t xml:space="preserve"> в дальнейшем именуемый «</w:t>
      </w:r>
      <w:r>
        <w:rPr>
          <w:rFonts w:cs="Times New Roman"/>
          <w:b/>
          <w:bCs/>
          <w:sz w:val="22"/>
          <w:szCs w:val="22"/>
          <w:shd w:fill="auto" w:val="clear"/>
        </w:rPr>
        <w:t>Фонд»,</w:t>
      </w:r>
      <w:r>
        <w:rPr>
          <w:rFonts w:cs="Times New Roman"/>
          <w:sz w:val="22"/>
          <w:szCs w:val="22"/>
          <w:shd w:fill="auto" w:val="clear"/>
        </w:rPr>
        <w:t xml:space="preserve"> в лице Исполнительного директора Кузнецовой Оксаны Павловны, действующей на основании Устава, с одной стороны, и _________________________________________</w:t>
      </w:r>
      <w:r>
        <w:rPr>
          <w:rFonts w:cs="Times New Roman"/>
          <w:b/>
          <w:bCs/>
          <w:sz w:val="22"/>
          <w:szCs w:val="22"/>
          <w:shd w:fill="auto" w:val="clear"/>
        </w:rPr>
        <w:t>,</w:t>
      </w:r>
      <w:r>
        <w:rPr>
          <w:rFonts w:cs="Times New Roman"/>
          <w:sz w:val="22"/>
          <w:szCs w:val="22"/>
          <w:shd w:fill="auto" w:val="clear"/>
        </w:rPr>
        <w:t xml:space="preserve"> в дальнейшем именуемый </w:t>
      </w:r>
      <w:r>
        <w:rPr>
          <w:rFonts w:cs="Times New Roman"/>
          <w:b/>
          <w:bCs/>
          <w:sz w:val="22"/>
          <w:szCs w:val="22"/>
          <w:shd w:fill="auto" w:val="clear"/>
        </w:rPr>
        <w:t>«Банк»,</w:t>
      </w:r>
      <w:r>
        <w:rPr>
          <w:rFonts w:cs="Times New Roman"/>
          <w:sz w:val="22"/>
          <w:szCs w:val="22"/>
          <w:shd w:fill="auto" w:val="clear"/>
        </w:rPr>
        <w:t xml:space="preserve"> в лице ____________________________________________________, с другой стороны, совместно именуемые «Стороны», а по отдельности «Сторона», заключили настоящее Соглашение (далее - Соглашение) о нижеследующем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1. Основные понятия, используемые в Соглашении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1.1.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«Гарантийный фонд» </w:t>
      </w:r>
      <w:r>
        <w:rPr>
          <w:rFonts w:cs="Times New Roman"/>
          <w:color w:val="000000"/>
          <w:sz w:val="22"/>
          <w:szCs w:val="22"/>
          <w:shd w:fill="auto" w:val="clear"/>
        </w:rPr>
        <w:t>- средства Фонда, выделяемые в соответствии с мероприятиями по государственной поддержке и развитию малого и среднего предпринимательства в Ульяновской области, направляемые на создание гарантийных механизмов и размещенные Фондом на счетах в уполномоченных банках во вклад (депозит)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1.2. Под аббревиатурой </w:t>
      </w:r>
      <w:r>
        <w:rPr>
          <w:rFonts w:cs="Times New Roman"/>
          <w:b/>
          <w:sz w:val="22"/>
          <w:szCs w:val="22"/>
          <w:shd w:fill="auto" w:val="clear"/>
        </w:rPr>
        <w:t>«СМиСП»</w:t>
      </w:r>
      <w:r>
        <w:rPr>
          <w:rFonts w:cs="Times New Roman"/>
          <w:sz w:val="22"/>
          <w:szCs w:val="22"/>
          <w:shd w:fill="auto" w:val="clear"/>
        </w:rPr>
        <w:t xml:space="preserve"> в настоящем Соглашении понимается субъект малого или среднего предпринимательства и/или субъект инфраструктуры поддержки малого и среднего предпринимательства, т.е. лицо, соответствующее критериям, установленным Федеральным законом «О развитии малого и среднего предпринимательства в Российской Федерации» № 209-ФЗ от 24.07.2007г., зарегистрированное и осуществляющее свою деятельность на территории города Ульяновска или Ульяновской област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Под субъектом малого и среднего предпринимательства (СМиСП) в настоящем Порядке также подразумевается сельскохозяйственная организация, созданная и осуществляющая свою деятельность в соответствии с Федеральным законом «О сельскохозяйственной кооперации» №193-ФЗ от 08.12.1995г. в форме сельскохозяйственного производственного кооператива (СПК) или сельскохозяйственного потребительского кооператива (СПоК)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1.3. </w:t>
      </w:r>
      <w:r>
        <w:rPr>
          <w:rFonts w:cs="Times New Roman"/>
          <w:b/>
          <w:sz w:val="22"/>
          <w:szCs w:val="22"/>
          <w:shd w:fill="auto" w:val="clear"/>
        </w:rPr>
        <w:t xml:space="preserve">«Кредит» - </w:t>
      </w:r>
      <w:r>
        <w:rPr>
          <w:rFonts w:cs="Times New Roman"/>
          <w:sz w:val="22"/>
          <w:szCs w:val="22"/>
          <w:shd w:fill="auto" w:val="clear"/>
        </w:rPr>
        <w:t>денежные средства, предоставленные Банком СМиСП на основании заключенного с ним кредитного договора, обеспеченного поручительством Фон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.4</w:t>
      </w:r>
      <w:r>
        <w:rPr>
          <w:rFonts w:cs="Times New Roman"/>
          <w:b/>
          <w:sz w:val="22"/>
          <w:szCs w:val="22"/>
          <w:shd w:fill="auto" w:val="clear"/>
        </w:rPr>
        <w:t>.  «Заёмщик»</w:t>
      </w:r>
      <w:r>
        <w:rPr>
          <w:rFonts w:cs="Times New Roman"/>
          <w:sz w:val="22"/>
          <w:szCs w:val="22"/>
          <w:shd w:fill="auto" w:val="clear"/>
        </w:rPr>
        <w:t xml:space="preserve"> - субъект малого или среднего предпринимательства, участвующий в кредитных отношениях в качестве получателя кредитных средств и гарантирующий надлежащее исполнение своих обязательств, предусмотренных кредитным договор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.5.</w:t>
      </w:r>
      <w:r>
        <w:rPr>
          <w:rFonts w:cs="Times New Roman"/>
          <w:b/>
          <w:sz w:val="22"/>
          <w:szCs w:val="22"/>
          <w:shd w:fill="auto" w:val="clear"/>
        </w:rPr>
        <w:t xml:space="preserve"> «Банк»</w:t>
      </w:r>
      <w:r>
        <w:rPr>
          <w:rFonts w:cs="Times New Roman"/>
          <w:sz w:val="22"/>
          <w:szCs w:val="22"/>
          <w:shd w:fill="auto" w:val="clear"/>
        </w:rPr>
        <w:t xml:space="preserve"> - кредитная организация, соответствующая требованиям действующего законодательства и внутренних документов Фонда к банкам-партнёрам Фонда, в отношении которой по результатам конкурса принято решение о заключении с Фондом Соглашения о сотрудничестве при кредитовании СМиСП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.6.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«Лимит поручительств, установленный на банк»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– максимальный объем поручительств Фонда перед конкретным банк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.7.</w:t>
      </w:r>
      <w:r>
        <w:rPr>
          <w:rFonts w:cs="Times New Roman"/>
          <w:color w:val="FF00FF"/>
          <w:sz w:val="22"/>
          <w:szCs w:val="22"/>
          <w:shd w:fill="auto" w:val="clear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«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Общий лимит поручительств» -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максимальный объем всех поручительств Фонда перед банками, с которыми заключены соглашения о сотрудничестве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2. Цель и задачи Соглашения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1. Целью настоящего Соглашения является взаимодействие Сторон, направленное на создание условий для равного доступа СМиСП и организаций инфраструктуры поддержки СМиСП к кредитным и иным финансовым ресурса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2.Для достижения цели Соглашения Стороны определили в качестве задач своего сотрудничества развитие системы поручительств по обязательствам СМиСП и организаций   инфраструктуры поддержки СМиСП при получении ими кредитов в Банке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3.Фонд предоставляет поручительства СМиСП, привлекающим банковские кредиты, на условиях, предусмотренных законодательством и внутренними документами Фонда, а Банк в свою очередь предоставляет им такие кредиты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4.Настоящее Соглашение регулирует взаимоотношения сторон по вопросу предоставления поручительств Фондом, при кредитовании Банком СМиСП в случаях недостаточности, в соответствии с требованиями Банка, предоставляемого СМиСП собственного обеспечения кредит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3. Порядок и условия предоставления поручительств Фонда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3.1. Условия и порядок предоставлени</w:t>
      </w:r>
      <w:r>
        <w:rPr>
          <w:rFonts w:cs="Times New Roman"/>
          <w:sz w:val="22"/>
          <w:szCs w:val="22"/>
          <w:shd w:fill="auto" w:val="clear"/>
        </w:rPr>
        <w:t>я кредитов СМиСП под поручительство Фонда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1.Субъект малого или среднего предпринимательства самостоятельно обращается в Банк с заявкой на получение кредит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2.Банк самостоятельно, в соответствии с процедурой, установленной внутренними нормативными документами Банка, рассматривает заявку Заёмщика, анализирует представленные им документы, финансовое состояние Заёмщика и принимает решение о возможности кредитования (с определением необходимого обеспечения исполнения Заемщиком обязательств по кредитному договору) или отказе в предоставлении кредит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3.В случае если предоставляемого Заемщикоми и(или) третьими лицами  обеспечения недостаточно для принятия решения о выдаче кредита, Банк информирует Заемщика о возможности привлечения для обеспечения исполнения обязательств Заемщика по кредитному договору поручительства Фон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4.При согласии Заемщика получить поручительство Фонда (заключить договор поручительства), Банк в срок не позднее 2 (Двух) рабочих дней с момента изъявления такого согласия направляет в Фонд подписанную Заемщиком и согласованную с Банком Заявку на получение поручительства Фонда, составленную по типовой форме Фон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3.1.5.Фонд в срок не позднее 3 (Трех) рабочих дней </w:t>
      </w:r>
      <w:r>
        <w:rPr>
          <w:rFonts w:cs="Times New Roman"/>
          <w:sz w:val="22"/>
          <w:szCs w:val="22"/>
          <w:shd w:fill="auto" w:val="clear"/>
        </w:rPr>
        <w:t>(в случае необходимости проведения дополнительной проверки поступивших материалов – 10 (Десяти) рабочих дней)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с даты получения Заявки Банка на получение поручительства Фонда и необходимого пакета документов (заключение Банка о финансовом состоянии Заемщика, его бизнесе и др.) или получения дополнительных документов от Банка (Заемщика) на основании направленного Фондом запроса обязан подтвердить предоставление поручительства Фонда или сообщить об отказе в таков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Фонд вправе запросить у СМ</w:t>
      </w:r>
      <w:r>
        <w:rPr>
          <w:rFonts w:cs="Times New Roman"/>
          <w:sz w:val="22"/>
          <w:szCs w:val="22"/>
          <w:shd w:fill="auto" w:val="clear"/>
        </w:rPr>
        <w:t>иСП любую дополнительную информацию, необходимую для принятия решения о поручительстве. О принятом решении Фонд письменно извещает Банк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6.Кредитные договоры в рамках настоящего Соглашения заключаются по типовым формам, применяемым Банком в своей деятельности; Договоры поручительства заключаются по типовым формам, утвержденным Фонд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7.В рамках настоящего Соглашения Банк предоставляет СМиСП кредиты в валюте РФ – рублях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8.Банк самостоятельно осуществляет контроль за исполнением СМиСП обязательств по кредитным договорам в соответствии с внутренними нормативными документами Банка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9. Ответственность Фонда по кредиту перед Банком является субсидиарной и не может превышать 50% от суммы обязательств Заемщика в части возврата фактически полученной суммы кредита по кредитному договору (лимит ответственности Фонда). Лимит ответственности Фонда по каждому конкретному договору поручительства рассчитывается исходя из фактического размера непогашенной в срок задолженности Заёмщика по кредитному договор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10. В обеспечение исполнения каждого кредитного договора, заключенного Банком с СМиСП, Фонд, Банк и СМиСП заключают договор поручительства с лимитом ответственности Фонда, рассчитанным в соответствии с п. 3.1.9.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11. В рамках выданного поручительства Фонд не отвечает перед Банком за исполнение Заемщиком обязательств по кредитному договору в части уплаты процентов за пользование чужими денежными средствами (статья 395 ГК РФ), неустойки</w:t>
      </w:r>
      <w:r>
        <w:rPr>
          <w:rFonts w:cs="Times New Roman"/>
          <w:color w:val="31849B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(штрафа, пени),</w:t>
      </w:r>
      <w:r>
        <w:rPr>
          <w:rFonts w:cs="Times New Roman"/>
          <w:color w:val="31849B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по уплате пени (по процентам и основному долгу), по уплате банковских комиссий, а также операционных расходов Банка, связанных с оформлением и выдачей кредита, оформлением сопутствующих договоров (в т.ч. залога, страхования и пр.), расходов по страхованию, оценке имущества, затрат на реализацию предмета залога,</w:t>
      </w:r>
      <w:r>
        <w:rPr>
          <w:rFonts w:cs="Times New Roman"/>
          <w:color w:val="FF0000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возмещения судебных издержек по взысканию долга и других убытков, вызванных неисполнением (ненадлежащим исполнением) Заемщиком своих обязательств перед Банком по  кредитному договор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12. Предоставление поручительств Фондом в рамках настоящего Соглашения является платным для Заемщика. Размер платы за предоставление поручительства определяется Фондом самостоятельно и зависит от степени риска и лимита ответственности Фонда, принимаемого по договору поручительства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3.1.13. Совокупный объем поручительств Фонда (Гарантийной организации), одновременно действующий в отношении одного Заемщика (по действующим договорам) не может превышать </w:t>
        <w:br/>
        <w:t>10 000 000 (Десять миллионов) рублей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Совокупный объём поручительств Фонда, одновременно действующий в отношении одного Заёмщика, осуществляющего деятельность в производственной сфере, не может превышать 15 000 000,00 (Пятнадцать миллионов) рубле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4. Основные принципы и порядок взаимодействия Сторон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4.1. Фонд обязуетс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1.1.Обеспечить единые принципы взаимодействия по всем выданным поручительствам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1.2.Проводить активную политику по информированию СМиСП о возможности и условиях получения поручительств Фонда путем опубликования необходимых сведений в средствах массовой информации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1.3.При обращении СМиСП предоставлять поручительство Фонда в рамках установленного лимита поручительств, за СМиСП, удовлетворяющих предъявляемым к ним критериям, предусмотренным действующими в Фонде внутренними документами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1.4.Использовать ссылки на Банк при реализации Фондом политики по информированию СМиСП о мерах государственной поддержки предпринимательства, в т.ч. обеспечить доступ к информации о специальных продуктах Банка для СМиСП, разместить на сайте Фонда ссылку на сайт Банка (раздел - «Партнеры») а также упоминать при презентациях и публичных выступлениях уполномоченных работников Фонда о наличии настоящего Соглашения, и реального взаимодействия между Сторонами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1.5.Привлекать специалистов Банка для консультаций при разработке новых редакций документов, регламентирующих деятельность Фонда в части его взаимодействия с Банком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4.2. Банк обязуется</w:t>
      </w:r>
      <w:r>
        <w:rPr>
          <w:rFonts w:cs="Times New Roman"/>
          <w:sz w:val="22"/>
          <w:szCs w:val="22"/>
          <w:shd w:fill="auto" w:val="clear"/>
        </w:rPr>
        <w:t>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1. В соответствии с нормативными документами Банка обеспечить выдачу кредитов СМиСП, зарегистрированным и осуществляющим свою деятельность на территории г.Ульяновска и Ульяновской области, с заключением 3-х стороннего договора поручительства по утвержденной Фондом форм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2. Проводить активную политику по информированию СМиСП о возможности и условиях получения поручительств Фонд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3. Оказывать информационную и консультационную поддержку СМиСП в определении предпочтительных форм финансирования проектов и текущей деятельности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4. Проводить взвешенную и осмотрительную оценку Заемщика - субъекта малого предпринимательства и предоставленного бизнес-плана при рассмотрении вопросов о кредитовании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5. При необходимости, обеспечить комплексное банковское обслуживание, в том числе расчетно-кассовое обслуживание СМиСП, создание условий для разработки и внедрения перспективных банковских продуктов и технологий обслуживания субъектов малого предпринимательств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6. Участвовать в консультациях по вопросам выработки предложений, направленных на повышение эффективности взаимодействия сторон в рамках реализации настоящего Соглашения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7. При выдаче кредитов СМиСП под поручительство Фонда соблюдать положения утвержденных Правлением Фонда внутренних документов, а именно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Порядка расчета лимитов поручительств Фонда «Ульяновский региональный фонд поручительств»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Порядка предоставления поручительств Фондом «Ульяновский региональный фонд поручительств» по обязательствам субъектов малого и среднего предпринимательства и приравненных к ним субъектов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8. Принимать по просьбе Фонда участие в разработке документов, регламентирующих взаимодействие Фонда с Банком, а также документов, необходимых для реализации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5. Информационное взаимодействие сторон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1.Информационный обмен между Банком и Фондом осуществляется исходя из следующих основных требований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1.1. Банк предоставляет Фонду ежеквартально следующую информацию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об объеме финансирования (кредиты, банковские гарантии, договоры финансовой аренды (лизинга) и т.п.), предоставленного под поручительства гарантийной организации за прошедший период (квартал)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об общем объеме кредитов, выданных Банком по программе кредитования малого и среднего бизнеса СмиСП, осуществляющим деятельность на территории г.Ульяновска и Ульяновской области за прошедший период (квартал)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об общем количестве предпринимателей (субъектов малого и среднего предпринимательства), получивших финансирование на территории г.Ульяновска и Ульяновской области за прошедший период (квартал)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об общем объеме просроченных и неисполненных субъектами малого и среднего предпринимательства обязательств по договорам, заключенным под поручительство Фонд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</w:t>
      </w:r>
      <w:r>
        <w:rPr>
          <w:rFonts w:cs="Times New Roman"/>
          <w:sz w:val="22"/>
          <w:szCs w:val="22"/>
          <w:shd w:fill="auto" w:val="clear"/>
        </w:rPr>
        <w:t xml:space="preserve"> о текущем остатке задолженности СМиСП по обязательствам, основанным на действующих договорах (кредитных договорах, договорах займа, договорах о предоставлении банковской гарантии), обеспеченных поручительством Фон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5.1.1.1.Банк дополнительно предоставляет сведени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о проведенном мониторинге финансовой деятельности по форме Банка, согласно утвержденного графика проверки финансового состояния Заемщиков по кредитным договорам, предоставленным под поручительство Фонд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 сведения о наличии и состоянии имущества, переданного в качестве обеспечения по кредитным договорам, предоставленным под поручительство Фонда (договорам о предоставлении банковской гарантии), согласно сроков проверки залог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1.2. Фонд ежеквартально предоставляет Банку всю документацию, необходимую в соответствии с внутренними нормативными актами Банка для принятия последним решения о заключении договора поручительства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а) сообщение о размере гарантийного фонда, его качественной и количественной структуре (расшифровка всех активов) на конец каждого квартал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б) сообщение об объеме выданных Фондом поручительств на конец каждого квартал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в) баланс и отчет о прибылях и убытках (Форма № 2) не позднее 15 (Пятнадцати) рабочих дней после истечения сроков, установленных законодательством Российской Федерации налогоплательщикам для предоставления документов бухгалтерской отчетности в уполномоченный налоговый орган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г) сведения о текущих (оставшихся) объемах лимитов Фонда по Банкам-партнерам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д) об утверждении Фондом внутренних документов, дополняющих либо изменяющих взаимодействие Сторон в рамках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е) о необходимости изменения и (или) разработки новых банковских продуктов для субъектов малого и среднего предпринимательств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ж) об иных изменениях, внесенных в учредительные и внутренние документы Фонда, изменении реквизитов расчетных и иных счетов Фонда. 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2. По требованию Банка Фонд предоставляет информацию о состоянии гарантийного фонда, а также о кредитах, предоставленных под поручительство Фонда в иных банках (только с письменного   согласия этих банков)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3. С целью ежегодной проверки финансового состояния Банка, не позднее 1 ноября текущего года Банк направляет в Фонд следующие документы: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копия выписки из ЕГРЮЛ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расчет отношения просроченной ссудной задолженности к общей ссудной задолженности (при этом учитываются только данные по кредитам юридическим лицам (без межбанковского кредитования) и физическим лицам) на первое января текущего года в виде письменного документа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информация об установленных (утвержденных) сроках рассмотрения кредитных заявок в форме письменного документа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утвержденный перечень стоп-факторов для выдачи кредитов СМиСП, организациям инфраструктуры поддержки СМиСП в форме письменного документа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информация об объеме выданных кредитов СМиСП, организациям инфраструктуры поддержки СМиСП за последние четыре истекших квартала на территории Ульяновской области в форме письменного документа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заверенная копия аудиторского заключения за предыдущий финансовый год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6. Установление и изменение индивидуального лимита поручительств Фонда, установленного Банку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1. Установление размера общего лимита поручительств Фонда перед банком, изменение установленных размеров лимитов на банк осуществляется Правлением Фонда, исходя из величины его активов и других финансовых показателей его деятельности, и не может превышать предела, установленного действующим законодательством и подзаконными актам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2. На дату заключения настоящего Соглашения Банку установлен лимит поручительств в размере ___________ (_____________) рубле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Лимит поручительств, установленный на Банк, может быть изменен в случаях и порядке, установленном действующим законодательством Российской Федерации, изданными в соответствии с ним подзаконными актами и внутренними документами Фонда. Изменение размера лимита поручительств производится без подписания дополнительных соглашений к настоящему Соглашению, </w:t>
      </w:r>
      <w:r>
        <w:rPr>
          <w:rFonts w:cs="Times New Roman"/>
          <w:color w:val="000000"/>
          <w:sz w:val="22"/>
          <w:szCs w:val="22"/>
          <w:shd w:fill="auto" w:val="clear"/>
        </w:rPr>
        <w:t>основанием для изменения установленного лимита поручительств в этом случае является письменное уведомление, направленное Фондом в Банк, в котором указывается размер установленного лимита поручительств и причина изменения лимита поручительств и дата вступления в силу соответствующих изменени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 Средства Фонда обеспечивают исполнение обязательств Фонда по договорам поручительства, заключенным с Банком в обеспечение погашения выданных Банком СМиСП кредитов, в порядке и на условиях, определенных в настоящем Соглашении и заключаемых договорах поручительств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7030A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4. Средства Фонда размещены на расчетных и депозитных счетах в обслуживающих банках, уполномоченных Фондом, информацию о которых Фонд предоставляет Банку в соответствии с п. 5.1.2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7030A0"/>
          <w:sz w:val="22"/>
          <w:szCs w:val="22"/>
          <w:shd w:fill="auto" w:val="clear"/>
        </w:rPr>
      </w:pPr>
      <w:r>
        <w:rPr>
          <w:rFonts w:cs="Times New Roman"/>
          <w:b/>
          <w:bCs/>
          <w:i/>
          <w:iCs/>
          <w:color w:val="7030A0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7. Срок действия Соглашения. Досрочное прекращение Соглашения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Cs/>
          <w:sz w:val="22"/>
          <w:szCs w:val="22"/>
          <w:shd w:fill="auto" w:val="clear"/>
        </w:rPr>
        <w:t xml:space="preserve">7.1. </w:t>
      </w:r>
      <w:r>
        <w:rPr>
          <w:rFonts w:cs="Times New Roman"/>
          <w:sz w:val="22"/>
          <w:szCs w:val="22"/>
          <w:shd w:fill="auto" w:val="clear"/>
        </w:rPr>
        <w:t>Настоящее Соглашение вступает в силу с момента его подписания Сторонами и действует по 31 декабря 2016 го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2.По истечении срока действия настоящего Соглашения оно считается автоматически пролонгированным на тех же условиях на каждый последующий год, если ни одна из Сторон не уведомит письменно другую сторону о прекращении действия настоящего Соглашения за 30 календарных дней до его оконча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3.Каждая из Сторон может в одностороннем внесудебном порядке расторгнуть настоящее Соглашение предварительно, за 30 (тридцать) календарных дней до предполагаемой даты расторжения Соглашения, проинформировав об этом другую Сторон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4.Участие Банка в программе может быть прекращено досрочно по инициативе Фонда, в соответствии с принятым Правлением Фонда решением в случае, если Банк на протяжении 2 (двух) кварталов подряд будет иметь самый высокий (по сравнению с другими Банками – участниками программы) уровень предъявленных им к Фонду требований по выданным Фондом поручительствам и (или) в течение 3 (трех) кварталов подряд не заключит ни одного кредитного договора (договора займа, лизинга, банковской гарантии и т. п.), обеспеченного поручительством Фон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Данные уровни предъявленных требований рассчитываются для каждого Банка к общей сумме кредитов, обеспеченных поручительством Фонда и выданных данным Банком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В случае, если Банк на протяжении 3 месяцев подряд будет иметь уровень предъявленных им к Фонду требований по выданным Фондом поручительствам, которые были удовлетворены Фондом, в размере, превышающем уровень просроченной задолженности по кредитам нефинансовому сектору по данным Центрального Банка в соответствующих месяцах, Фонд обязан в течение 2-х рабочих дней с момента осуществления выплаты, приведшей к указанному превышению, направить соответствующее уведомление в Минэкономразвития России и учредителю Фонда для принятия решений об участии Банка в программе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6. Расторжение настоящего Соглашения не влечет прекращение (изменение) прав и обязанностей по заключенным в рамках настоящего Соглашения договоров поручительства, кредитным и иным обязательствам. Все поручительства, предоставленные Фондом Банку за СМиСП в период   действия настоящего Соглашения, действуют независимо от действия (прекращения действия)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8.Прочие услов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8.1. Стороны также договорились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8.1.1.О сотрудничестве в сфере проведения семинаров и презентаций для СМиСП по вопросам управления финансами предприятия, продуктам и технологиям банковского обслужива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8.1.2.О проведении совместных информационных кампаний, направленных на информирование СМиСП о существующих государственных программах финансовой поддержки СМ и СП, а также специальных банковских продуктов Банка, направленных на содействие развитию малого предпринимательства в г.Ульяновск и Ульяновской област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8.1.3. О взаимных консультациях по вопросам реализации настоящего Соглашения и развития малого и среднего предпринимательства в г.Ульяновск и Ульяновской област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9. Заключительные полож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.1. Условия настоящего Соглашения и приложений к нему конфиденциальны и не подлежат разглашению, если иное прямо не установлено Сторонами и законодательством Российской Федерации. Стороны принимают все необходимые меры для того, чтобы их работники, агенты, правопреемники без предварительного согласия другой Стороны не информировали третьих лиц о деталях данного Соглашения и приложений к нему, за исключением обязательств Сторон, изложенных в разделе 5 настоящего Соглаш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.2. Настоящее Соглашение не ограничивает Стороны во взаимоотношениях с другими организациями (партне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.3. Изменения и дополнения к настоящему Соглашению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.4. Соглашение составлено в трех экземплярах, имеющих равную юридическую силу, один экземпляр – для Фонда и два экземпляра – для Бан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.5. Приложением №1 к настоящему Соглашению является форма Договора поручительств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Spacing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10. Адреса, реквизиты и подписи Сторон:</w:t>
      </w:r>
    </w:p>
    <w:p>
      <w:pPr>
        <w:pStyle w:val="NoSpacing"/>
        <w:widowControl w:val="false"/>
        <w:spacing w:lineRule="atLeast" w:line="100"/>
        <w:ind w:left="0" w:right="0" w:firstLine="709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Фонд «Ульяновский региональный фонд поручительств»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Местонахождение: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432017 г. Ульяновск, ул. Кузнецова, д.10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ОГРН 1097300000203, ИНН 7325088025, КПП 732501001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р/с 40703810420240000023 в филиале ОАО Банка ВТБ в г.Нижний Новгород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к/с 30101810200000000837 в ГРКЦ ГУ ЦБ РФ по Нижегородской области, БИК 042202837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Тел. (8422) 41-14-95, (8422)  41-28-12</w:t>
      </w:r>
    </w:p>
    <w:p>
      <w:pPr>
        <w:pStyle w:val="NoSpacing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Spacing"/>
        <w:widowControl w:val="false"/>
        <w:spacing w:lineRule="atLeast" w:line="10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Исполнительный директор _____________________ Кузнецова О.П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Банк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Spacing"/>
        <w:widowControl w:val="false"/>
        <w:spacing w:lineRule="atLeast" w:line="10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_____________________ (____________________)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6255" w:right="0" w:firstLine="3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Приложение №1</w:t>
      </w:r>
    </w:p>
    <w:p>
      <w:pPr>
        <w:pStyle w:val="Normal"/>
        <w:widowControl w:val="false"/>
        <w:spacing w:before="0" w:after="0"/>
        <w:ind w:left="6255" w:right="0" w:firstLine="3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к Соглашению о сотрудничестве</w:t>
      </w:r>
    </w:p>
    <w:p>
      <w:pPr>
        <w:pStyle w:val="Normal"/>
        <w:widowControl w:val="false"/>
        <w:spacing w:before="0" w:after="0"/>
        <w:ind w:left="6255" w:right="0" w:firstLine="3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№</w:t>
      </w:r>
      <w:r>
        <w:rPr>
          <w:rFonts w:cs="Times New Roman"/>
          <w:sz w:val="22"/>
          <w:szCs w:val="22"/>
          <w:shd w:fill="auto" w:val="clear"/>
        </w:rPr>
        <w:t>__ от «____» ______201__г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ДОГОВОР ПОРУЧИТЕЛЬСТВА № _____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hanging="15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г. Ульяновск                                                                                                          "__" ________ 201__ года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hanging="15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_______________________________________________________________________________________,</w:t>
        <w:br/>
        <w:tab/>
        <w:tab/>
        <w:tab/>
        <w:tab/>
      </w:r>
      <w:r>
        <w:rPr>
          <w:rFonts w:cs="Times New Roman"/>
          <w:iCs/>
          <w:sz w:val="22"/>
          <w:szCs w:val="22"/>
          <w:shd w:fill="auto" w:val="clear"/>
          <w:vertAlign w:val="subscript"/>
        </w:rPr>
        <w:t>(полное наименование Заёмщика, получающего кредит)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в лице _______________________________________________________________, действующ____ на</w:t>
      </w:r>
      <w:r>
        <w:rPr>
          <w:rFonts w:cs="Times New Roman"/>
          <w:iCs/>
          <w:sz w:val="22"/>
          <w:szCs w:val="22"/>
          <w:shd w:fill="auto" w:val="clear"/>
          <w:vertAlign w:val="subscript"/>
        </w:rPr>
        <w:br/>
        <w:tab/>
        <w:tab/>
        <w:tab/>
        <w:tab/>
        <w:tab/>
        <w:tab/>
        <w:t>(должность, Ф.И.О.)</w:t>
      </w:r>
    </w:p>
    <w:p>
      <w:pPr>
        <w:pStyle w:val="Normal"/>
        <w:widowControl w:val="false"/>
        <w:spacing w:before="0" w:after="0"/>
        <w:jc w:val="both"/>
        <w:rPr>
          <w:rFonts w:cs="Times New Roman"/>
          <w:iCs/>
          <w:sz w:val="22"/>
          <w:szCs w:val="22"/>
          <w:shd w:fill="auto" w:val="clear"/>
          <w:vertAlign w:val="subscript"/>
        </w:rPr>
      </w:pPr>
      <w:r>
        <w:rPr>
          <w:rFonts w:cs="Times New Roman"/>
          <w:sz w:val="22"/>
          <w:szCs w:val="22"/>
          <w:shd w:fill="auto" w:val="clear"/>
        </w:rPr>
        <w:t xml:space="preserve">на основании _________________________________, именуем ___ в дальнейшем </w:t>
      </w:r>
      <w:r>
        <w:rPr>
          <w:rFonts w:cs="Times New Roman"/>
          <w:b/>
          <w:bCs/>
          <w:sz w:val="22"/>
          <w:szCs w:val="22"/>
          <w:shd w:fill="auto" w:val="clear"/>
        </w:rPr>
        <w:t xml:space="preserve">«Заемщик», </w:t>
      </w:r>
      <w:r>
        <w:rPr>
          <w:rFonts w:cs="Times New Roman"/>
          <w:sz w:val="22"/>
          <w:szCs w:val="22"/>
          <w:shd w:fill="auto" w:val="clear"/>
        </w:rPr>
        <w:t>с одной стороны, и _______________________________________________________________________,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iCs/>
          <w:sz w:val="22"/>
          <w:szCs w:val="22"/>
          <w:shd w:fill="auto" w:val="clear"/>
          <w:vertAlign w:val="subscript"/>
        </w:rPr>
        <w:tab/>
        <w:tab/>
        <w:tab/>
        <w:tab/>
        <w:t>(полное наименование Банка, предоставляющего кредит)</w:t>
      </w:r>
    </w:p>
    <w:p>
      <w:pPr>
        <w:pStyle w:val="Normal"/>
        <w:widowControl w:val="false"/>
        <w:spacing w:before="0" w:after="0"/>
        <w:jc w:val="both"/>
        <w:rPr>
          <w:rFonts w:cs="Times New Roman"/>
          <w:iCs/>
          <w:sz w:val="22"/>
          <w:szCs w:val="22"/>
          <w:shd w:fill="auto" w:val="clear"/>
          <w:vertAlign w:val="subscript"/>
        </w:rPr>
      </w:pPr>
      <w:r>
        <w:rPr>
          <w:rFonts w:cs="Times New Roman"/>
          <w:sz w:val="22"/>
          <w:szCs w:val="22"/>
          <w:shd w:fill="auto" w:val="clear"/>
        </w:rPr>
        <w:t xml:space="preserve">в лице ___________________________________________________________________, действующего </w:t>
      </w:r>
      <w:r>
        <w:rPr>
          <w:rFonts w:cs="Times New Roman"/>
          <w:iCs/>
          <w:sz w:val="22"/>
          <w:szCs w:val="22"/>
          <w:shd w:fill="auto" w:val="clear"/>
          <w:vertAlign w:val="sub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iCs/>
          <w:sz w:val="22"/>
          <w:szCs w:val="22"/>
          <w:shd w:fill="auto" w:val="clear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iCs/>
          <w:sz w:val="22"/>
          <w:szCs w:val="22"/>
          <w:shd w:fill="auto" w:val="clear"/>
          <w:vertAlign w:val="subscript"/>
        </w:rPr>
        <w:t>(должность, Ф.И.О.)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на</w:t>
      </w:r>
      <w:r>
        <w:rPr>
          <w:rFonts w:cs="Times New Roman"/>
          <w:iCs/>
          <w:sz w:val="22"/>
          <w:szCs w:val="22"/>
          <w:shd w:fill="auto" w:val="clear"/>
          <w:vertAlign w:val="subscript"/>
        </w:rPr>
        <w:t xml:space="preserve">  </w:t>
      </w:r>
      <w:r>
        <w:rPr>
          <w:rFonts w:cs="Times New Roman"/>
          <w:sz w:val="22"/>
          <w:szCs w:val="22"/>
          <w:shd w:fill="auto" w:val="clear"/>
        </w:rPr>
        <w:t xml:space="preserve">основании ______________, именуемый в дальнейшем </w:t>
      </w:r>
      <w:r>
        <w:rPr>
          <w:rFonts w:cs="Times New Roman"/>
          <w:b/>
          <w:bCs/>
          <w:sz w:val="22"/>
          <w:szCs w:val="22"/>
          <w:shd w:fill="auto" w:val="clear"/>
        </w:rPr>
        <w:t>«Банк»,</w:t>
      </w:r>
      <w:r>
        <w:rPr>
          <w:rFonts w:cs="Times New Roman"/>
          <w:sz w:val="22"/>
          <w:szCs w:val="22"/>
          <w:shd w:fill="auto" w:val="clear"/>
        </w:rPr>
        <w:t xml:space="preserve"> с другой стороны, и </w:t>
      </w:r>
      <w:r>
        <w:rPr>
          <w:rFonts w:cs="Times New Roman"/>
          <w:b/>
          <w:sz w:val="22"/>
          <w:szCs w:val="22"/>
          <w:shd w:fill="auto" w:val="clear"/>
        </w:rPr>
        <w:t>Фонд «Ульяновский региональный фонд поручительств»,</w:t>
      </w:r>
      <w:r>
        <w:rPr>
          <w:rFonts w:cs="Times New Roman"/>
          <w:sz w:val="22"/>
          <w:szCs w:val="22"/>
          <w:shd w:fill="auto" w:val="clear"/>
        </w:rPr>
        <w:t xml:space="preserve"> в лице исполнительного директора Кузнецовой Оксаны Павловны, действующей на основании Устава, именуемый в дальнейшем «</w:t>
      </w:r>
      <w:r>
        <w:rPr>
          <w:rFonts w:cs="Times New Roman"/>
          <w:b/>
          <w:bCs/>
          <w:sz w:val="22"/>
          <w:szCs w:val="22"/>
          <w:shd w:fill="auto" w:val="clear"/>
        </w:rPr>
        <w:t>Поручитель</w:t>
      </w:r>
      <w:r>
        <w:rPr>
          <w:rFonts w:cs="Times New Roman"/>
          <w:sz w:val="22"/>
          <w:szCs w:val="22"/>
          <w:shd w:fill="auto" w:val="clear"/>
        </w:rPr>
        <w:t>», с третьей стороны,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совместно именуемые «Стороны», по отдельности именуемые «Сторона», заключили настоящий Договор о нижеследующем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1. ПРЕДМЕТ ДОГОВОР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.1. Поручитель за обусловленное договором вознаграждение обязуется отвечать перед Банком за исполнение Заемщиком обязательств перед Банком по кредитному договору (в дальнейшем – «Кредитный договор»)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№ __________ 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дата заключения:</w:t>
        <w:tab/>
        <w:tab/>
        <w:t xml:space="preserve"> _____________________________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сумма кредита:</w:t>
        <w:tab/>
        <w:tab/>
        <w:t xml:space="preserve"> _____________________________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 размер процентов за пользование кредитом: _________ % годовых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срок возврата кредита: (указывается в соответствии с условиями кредитного договора)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заключенному между Банком и Заемщиком, копия которого прилагается к Договору (Приложение № 1), в части возврата фактически полученной Заемщиком суммы кредита, указанных в настоящего Договоре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.2. Ответственность Поручителя по кредиту перед Банком является субсидиарной и не может превышать _____% от невозвращенной в установленных кредитным договором порядке и сроки суммы кредита (лимит ответственности Фонда)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1.3. На дату заключения настоящего договора расчётный (максимальный) размер ответственности Поручителя перед Банком по настоящему договору ограничен суммой _______(____________) рублей _____копеек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Конкретный размер ответственности Поручителя перед Банком определяется на дату возникновения просроченной задолженности по кредиту, обеспеченному поручительств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.4. В рамках выданного поручительства Поручитель не отвечает перед Банком за исполнение Заемщиком обязательств по кредитному договору в части уплаты процентов за пользование чужими денежными средствами (статья 395 ГК РФ), неустойки</w:t>
      </w:r>
      <w:r>
        <w:rPr>
          <w:rFonts w:cs="Times New Roman"/>
          <w:color w:val="31849B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(штрафа, пени),</w:t>
      </w:r>
      <w:r>
        <w:rPr>
          <w:rFonts w:cs="Times New Roman"/>
          <w:color w:val="31849B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по уплате пени (по процентам и основному долгу), по уплате банковских комиссий, а также операционных расходов Банка, связанных с оформлением и выдачей кредита, оформлением сопутствующих договоров (в т.ч. залога, страхования и пр.), расходов по страхованию, оценке имущества, затрат на реализацию предмета залога, возмещения судебных издержек по взысканию долга и других убытков, вызванных неисполнением (ненадлежащим исполнением) Заемщиком своих обязательств перед Банком по  кредитному договор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i/>
          <w:i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1.5. Обязательства Заемщика по своевременной и полной уплате комиссий Банку по предоставленному кредиту; своевременной и полной уплате неустойки по просроченной задолженности по предоставленному кредиту, процентам и/или комиссиям по кредиту, начисленным в соответствии с Кредитным договором; оплате расходов Банка, понесенных им в связи с исполнением Кредитного договора   обеспечиваются Заемщиком самостоятельно и/ или третьими лицами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i/>
          <w:i/>
          <w:sz w:val="22"/>
          <w:szCs w:val="22"/>
          <w:shd w:fill="auto" w:val="clear"/>
        </w:rPr>
      </w:pPr>
      <w:r>
        <w:rPr>
          <w:rFonts w:cs="Times New Roman"/>
          <w:i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cs="Times New Roman"/>
          <w:b/>
          <w:bCs/>
          <w:i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2. ВОЗНАГРАЖДЕНИЕ ПОРУЧИТЕЛЯ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1.Заемщик за предоставление поручительства уплачивает Поручителю вознаграждение в размере __________(_____________________) рублей __ копеек. НДС не предусмотрен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2.Вознаграждение Поручителю уплачивается Заемщиком единовременно за весь период поручительства, в срок не позднее 3 дней с даты заключения Договора за счет собственных средств путем перечисления денежных средств на расчетный счет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В случае досрочного погашения кредитных обязательств Заемщика перед Банком перерасчет вознаграждения не производится, сумма вознаграждения в полном объеме остается в распоряжении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2.3. Моментом уплаты вознаграждения считается дата поступления денежных средств на расчетный счет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3. ПРАВА И ОБЯЗАННОСТИ СТОРОН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 Поручитель обязан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1. Нести субсидиарную ответственность за неисполнение или ненадлежащее исполнение  Заемщиком обязательств по Кредитному договору, включая возврат суммы основного долга (суммы кредита) на день расчетов в размере __________________(___________) процентов</w:t>
      </w:r>
      <w:r>
        <w:rPr>
          <w:rFonts w:cs="Times New Roman"/>
          <w:iCs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 xml:space="preserve">от суммы не исполненных Заемщиком обязательств по Кредитному договору (не возвращенной в установленных Кредитным договором порядке и в сроки суммы кредита), но в любом случае не более суммы, указанной в п.1.2 настоящего Договора в порядке и сроки, установленные настоящим Договором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2. Направить Банку уведомление о поступлении от Заемщика вознаграждения по настоящему Договору в срок не позднее следующего рабочего дня с даты поступления вознагражд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3. В случае внесения изменений в учредительные/регистрационные документы Поручителя, предоставить Банку копии соответствующих документов в течение 3 (трех) рабочих дней с даты государственной регистрации изменени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4. Незамедлительно известить Банк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5. В течение 3 (Трех) рабочих дней с даты наступления одного из нижеперечисленных событий известить Банк о наступлении такого события, произошедшего в течение действия Договора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изменение адреса местонахождения или почтового адреса Поручителя, а также любого из указанных в Договоре платежных реквизитов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изменение персонального состава исполнительных органов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в отношении Поручителя будет возбуждено дело о несостоятельности (банкротстве) или будет объявлено о добровольной реорганизации, ликвидации Поручителя, подготовке к проведению или о проведении судебной процедуры ликвидации Поручителя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1.6. Предварительно уведомить Банк о намерении осуществить полное или частичное отчуждение активов, покрывающих обязательства перед Банком по Договор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2. Поручитель имеет право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2.1. Выдвигать против требований Банка возражения, которые мог бы предоставить Заемщик, даже в случае признания Заемщиком долга и (или) отказа Заемщика от выдвижения своих возражений Банк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2.2. Требовать от Заемщика и Банка в срок не позднее 10 (Десяти) рабочих дней с даты запроса Поручителя предоставления информации об исполнении Заемщиком обязательств по Кредитному договору, в том числе допущенных нарушениях условий заключенного Кредитного договор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2.3. Требовать от Банка (в случае исполнения обязательств за Заемщика по Кредитному договору) предоставления документов и информации, удостоверяющие права требования Банка к Заемщику, и передачи прав, обеспечивающих это требование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2.4. Требовать от Заемщика (в случае исполнения обязательств за Заемщика по Кредитному договору в рамках настоящего Договора) уплаты процентов на сумму, выплаченную Банку, и возмещение иных убытков, понесенных в связи с ответственностью за Заемщи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3. Заемщик обязан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3.3.1. Уплатить Поручителю вознаграждение за предоставление поручительства в порядке, сроки и размере, установленные настоящим Договор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3.2. Незамедлительно, но в любом случае не позднее 1 (Одного) рабочего дня, следующего за днем нарушения условий Кредитного договора, письменно извещать Поручителя обо всех допущенных им нарушений Кредитного договора, в том числе о просрочке уплаты (возврата) суммы основного долга (суммы кредита) и процентов за пользование кредитом, а также обо всех других обстоятельствах, влияющих на исполнение Заемщиком своих обязательств по Кредитному договор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3.3. В случае предъявления Банком требований об исполнении обязательств по Кредитному договору принять все меры к надлежащему исполнению своих обязательств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3.3.4. </w:t>
      </w:r>
      <w:r>
        <w:rPr>
          <w:rFonts w:cs="Times New Roman"/>
          <w:color w:val="000000"/>
          <w:sz w:val="22"/>
          <w:szCs w:val="22"/>
          <w:shd w:fill="auto" w:val="clear"/>
        </w:rPr>
        <w:t>Уплатить Поручителю (в случае исполнения обязательств Поручителем за Заемщика по кредитному договору в рамках настоящего Договора) проценты на сумму, выплаченную Фондом, и возместить иные убытки, понесенные Поручителем в связи с исполнением обязательств за Заемщи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3.3.5. При получении письменного запроса от Поручителя </w:t>
      </w:r>
      <w:r>
        <w:rPr>
          <w:rFonts w:cs="Times New Roman"/>
          <w:sz w:val="22"/>
          <w:szCs w:val="22"/>
          <w:shd w:fill="auto" w:val="clear"/>
        </w:rPr>
        <w:t>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3.6. При изменении банковских реквизитов, и (или) места нахождения, при внесении изменений в учредительные документы, а также при изменении иных сведений, содержащихся в Едином государственном реестре юридических лиц в течение 3 (Трех) рабочих дней поставить об этом в известность Банк и Поручителя.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3.7. Ежегодно, в течение срока действия договора поручительства, в срок не позднее 1 (Первого) апреля года, следующего за отчётным, предоставлять Поручителю на бумажном носителе Анкету о деятельности Заёмщика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3.8. Обеспечить Поручителю беспрепятственный доступ к информации о финансовом состоянии Заёмщика, а также доступ на объекты административного,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4. Заемщик имеет право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4.1. При пролонгации срока возврата кредита и (или) изменении процентов за пользование кредитом против первоначально установленных, обратиться в письменной форме к Поручителю с просьбой об изменении   условий настоящего договора и/или   продлении срока действия настоящего Договор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5. Банк обязан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5.1. Не позднее 5 (пяти) рабочих дней с даты подписания Кредитного договора предоставить Поручителю его копию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3.5.2. </w:t>
      </w:r>
      <w:r>
        <w:rPr>
          <w:rFonts w:cs="Times New Roman"/>
          <w:color w:val="000000"/>
          <w:sz w:val="22"/>
          <w:szCs w:val="22"/>
          <w:shd w:fill="auto" w:val="clear"/>
        </w:rPr>
        <w:t>При изменении условий Кредитного договора незамедлительно, но в любом случае не позднее 3 (Трех) рабочих дней, следующего за днем внесения изменений в Кредитный договор, письменно известить об указанных изменениях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При внесении в Кредитный договор изменений, влекущих увеличение ответственности Поручителя или иные неблагоприятные последствия для Поручителя, Банк обязан получить от Поручителя предварительное письменное согласие на внесение этих изменений в течении 5 (Пяти) рабочих дней и в течении 3 (Трех) рабочих дней с даты согласования изменений заключить дополнительное соглашение к Договору поручительств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5.3. При получении письменного запроса от Поручителя 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5.4. В срок не позднее 5 (Пяти) рабочих дней письменно уведомить Поручителя об исполнении Заемщиком своих обязательств по Кредитному договору в полном объеме (в том числе и в случае досрочного исполнения обязательств)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/>
          <w:sz w:val="22"/>
          <w:szCs w:val="22"/>
          <w:shd w:fill="auto" w:val="clear"/>
        </w:rPr>
        <w:t>Предоставить в срок не позднее 5 (Пяти) рабочих дней с момента получения требования от Поручителя (в случае исполнения Поручителем обязательств за Заемщика по Кредитному договору) все документы и информацию, удостоверяющие права требования Банка к Заемщику, а также права, обеспечивающие эти требования.</w:t>
      </w:r>
    </w:p>
    <w:p>
      <w:pPr>
        <w:pStyle w:val="CharCh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окументы Банка передаются Поручителю в подлинниках, а в случае невозможности сделать это – в виде нотариально удостоверенных копий</w:t>
      </w:r>
    </w:p>
    <w:p>
      <w:pPr>
        <w:pStyle w:val="CharChar"/>
        <w:spacing w:lineRule="atLeast" w:line="100"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ередача документов от Банка Поручителю осуществляется с составлением акта приема-передачи документов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5.5 В течение 3 (трех) дней предоставить Поручителю копию документа, подтверждающую фактическое получение суммы кредита Заемщиком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5.6 В течение 3 (трех) дней предоставить Поручителю документы подтверждающие целевое использование полученных средств Заемщик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6. Банк имеет право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6.1.</w:t>
        <w:tab/>
        <w:t>В случае неисполнения (ненадлежащего исполнения) Заемщиком своих обязательств по Кредитному договору, предъявить требование к Поручителю об исполнении обязательств за Заемщика в порядке и сроки, установленные настоящим Договор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548DD4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3.7. Настоящим Заемщик предоставляет Банку право предоставлять Поручителю документы и информацию, предусмотренные условиями настоящего Договор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548DD4"/>
          <w:sz w:val="22"/>
          <w:szCs w:val="22"/>
          <w:shd w:fill="auto" w:val="clear"/>
        </w:rPr>
      </w:pPr>
      <w:r>
        <w:rPr>
          <w:rFonts w:cs="Times New Roman"/>
          <w:color w:val="548DD4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4. ПОРЯДОК ПРЕДЪЯВЛЕНИЯ ТРЕБОВАНИЙ К ПОРУЧИТЕЛЮ И ИСПОЛНЕНИЯ ДОГОВОРА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1. В срок не более 5 (пяти) пяти рабочих дней с даты неисполнения (ненадлежащего исполнения) Заемщиком обязательств по кредитному договору по возврату суммы основного долга (суммы кредита) Банк в письменном виде уведомляет Поручителя  об этом с указанием вида и суммы не исполненных Заемщиком обязательств и расчета задолженности Заемщика перед Банко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2. В сроки, установленные Банком, но не более 10 (десяти) рабочих дней с даты неисполнения (ненадлежащего исполнения) Заемщиком обязательств по кредитному договору по возврату суммы основного долга (суммы кредита) и (или) уплаты процентов на нее  Банк предъявляет письменное требование (претензию) к Заемщику, в котором указываются: сумма требований, номера счетов Банка, на которые подлежат зачислению денежные средства, а также срок исполнения требования Банка с приложением копий подтверждающих задолженность Заемщика документов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Указанное выше требование (претензия) в тот же срок в копии направляется Банком Поручителю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3.В течение не менее 90 (Девяноста) календарных дней со дня неисполнения Заемщиком своих обязательств по Кредитному договору, Кредитор принимает все разумные и доступные в сложившейся ситуации меры в целях получения от Заемщика невозвращенной суммы основного долга, уплате процентов за пользование кредитом и исполнения иных обязательств, предусмотренных Кредитным договором (в том числе путем списания денежных средств со счетов Заемщика на условиях заранее  данного акцепта, предъявления требований по договорам поручительства третьих лиц, заключенных в обеспечение Кредитного договора (за исключением Поручителя-Фонда), обращения взыскания на предмет залога, обращения в судебные органы за принудительным взысканием задолженности и прочих мер, направленных на получение от Заемщика суммы основного долга по Кредитному договору)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4. По истечении сроков и выполнении процедур, указанных в пп.4.1.-4.3. настоящего  договора,  и в случае, если в порядке, установленном кредитным договором сумма основного долга не была возвращена Банку, Банк предъявляет требование (претензию) к Поручителю, в котором указываетс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реквизиты договора поручительств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реквизиты кредитного договор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наименование Заемщик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сумма требований с разбивкой на сумму основного долга (сумму кредита, займа) и проценты на не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расчет ответственности Поручителя по договору поручительства, исходя из фактического объема ответственности Поручителя от суммы неисполненных Заемщиком обязательств по кредитному договору (не возвращенной в установленных кредитным договором порядке и сроки суммы кредита)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номера счетов Банка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срок удовлетворения требования Бан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Требование (претензия) должно быть подписано уполномоченным лицом и скреплено печатью Бан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5. К требованию, предусмотренному п.4.4. настоящего договора, прикладываютс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копия документа подтверждающего правомочия лица на подписание требования (претензии)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расчет задолженности Заемщика и расчет ответственности Поручителя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копии документов, подтверждающих задолженность Заемщика перед Банком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копия требования (претензии) Банка, направленная Заемщику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справка о проделанной работе (дневник мероприятий) с копиями документов подтверждающих принятые меры и проведенную работу Банком в отношении Заемщика (путем списания денежных средств со счетов Заемщика на условиях заранее  данного акцепта, обращения взыскания на предмет залога, предъявления требования по банковской гарантии, поручительствам третьих (за исключением Поручителя) лиц и иные мероприятия), в целях получения от Заемщика не возвращенной суммы основного долга (суммы кредита), уплате процентов на нее и исполнения иных обязательств, предусмотренных кредитным договором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Банком дополнительно прикладываются: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копия решения суда о взыскании задолженности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копии исполнительных листов;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- удостоверенная Банком копия постановления судебного пристава-исполнителя об окончании исполнительного производства (вследствие ликвидации, банкротства, смерти заемщика либо невозможности установить адрес заемщика или местонахождение имущества заемщика)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6.Все документы, представляемые с требованием (претензией) Банка к Поручителю, должны быть подписаны уполномоченным лицом и скреплены печатью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7.Поручитель в срок не позднее 3 (Трех) рабочих дней с даты получения требования Банка, но в любом случае до удовлетворения требования Банка, в письменной форме уведомляет Заемщика о предъявлении Банком требования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8. Поручитель, при отсутствии возражений и наличии в представленных документах постановления судебного пристава-исполнителя об окончании исполнительного производства (вследствие ликвидации, банкротства, смерти заемщика либо невозможности установить адрес заемщика или местонахождение имущества заемщика), обязан в срок, указанный в требовании Банка, либо в срок не позднее 10 (Десяти) рабочих дней с момента получения требования Банка перечислить денежные средства на указанные Банком счет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4.9.При наличии возражений, Поручитель в течение 5 (Пяти) рабочих дней направляет в Банк письмо с указанием всех имеющихся возражени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548DD4"/>
          <w:sz w:val="22"/>
          <w:szCs w:val="22"/>
          <w:u w:val="single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4.10. Обязательства Поручителя считаются исполненными надлежащим образом с момента предъявления Поручителем в банк поручения на перечисление средств со счета при наличии на нем достаточного денежного остатка на день платежа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color w:val="548DD4"/>
          <w:sz w:val="22"/>
          <w:szCs w:val="22"/>
          <w:u w:val="single"/>
          <w:shd w:fill="auto" w:val="clear"/>
        </w:rPr>
      </w:pPr>
      <w:r>
        <w:rPr>
          <w:rFonts w:cs="Times New Roman"/>
          <w:color w:val="548DD4"/>
          <w:sz w:val="22"/>
          <w:szCs w:val="22"/>
          <w:u w:val="single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5. ПОРЯДОК ПЕРЕДАЧИ ПРАВ ТРЕБОВАНИЯ ПОРУЧИТЕЛЮ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1. К Поручителю, исполнившему обязательства по договору поручительства (обязательства за Заемщика по кредитному договору) переходят права требования в том же объеме, в котором Поручитель фактически удовлетворил требования Бан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2. После исполнения обязательств по договору поручительства Поручитель в срок не позднее 5 (Пяти) рабочих дней с даты перечисления денежных средств предъявляет Банку требование о предоставлении документов или заверенных копий и информации, удостоверяющих права требования Банка к Заемщику и передаче прав, обеспечивающих эти требова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3. Банк в срок не позднее 5 (Пяти) рабочих дней с момента получения требования от Поручителя передает ему все документы или заверенные копии и информацию, удостоверяющие права требования Банка к Заемщику, а также права, обеспечивающие эти требова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Документы Банком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Передача документов от Банка Поручителю осуществляется с составлением акта приема-передачи документов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4. Поручитель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Заемщику, его поручителям или обратив взыскание на предмет залога в той части, в которой Поручитель   удовлетворил требование Банк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5.5.Требование в порядке регресса к Заемщику не предъявляется в случаях, предусмотренных действующим законодательством РФ и подзаконными нормативными актами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6. ВСТУПЛЕНИЕ В СИЛУ ДОГОВОРА. СРОК ДЕЙСТВИЯ ПОРУЧИТЕЛЬСТВА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6.1. Настоящий Договор поручительства вступает в силу с момента его подписания Сторонами и полной уплаты Заемщиком Поручителю вознаграждения в порядке, сумме и сроки, предусмотренные пунктом 2.2. настоящего Договора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6.2. В случае неуплаты или неполной уплаты Заемщиком Поручителю вознаграждения, предусмотренного п.2.1. Договора в установленный Договором срок (п.2.2. Договора) договор считается   не вступившим в силу. 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Поручительство прекращает свое действие в случаях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1. С прекращением обеспеченного поручительством обязательства Заемщика по Кредитному договору (в случае надлежащего исполнения Заемщиком своих обязательств по Кредитному договору)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2. В случае отказа Кредитора от надлежащего исполнения обязательств по Кредитному договору, предложенного Заемщиком или Поручителем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3. В случае перевода долга на другое (чем Заемщик) лицо по обеспеченному поручительством обязательству (Кредитному договору), если Поручитель не дал Банку письменного согласия отвечать за нового Заемщика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4. В случае принятия Кредитором отступного по Кредитному договору, прекращающего исполнение обязательств полностью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3.5.В случае если Кредитор в течение 90 (Девяноста) дней с момента досрочного прекращения (расторжения) действия кредитного договора не предъявил письменного требования об уплате к Поручителю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6.3.6. </w:t>
      </w:r>
      <w:r>
        <w:rPr>
          <w:rFonts w:cs="Times New Roman"/>
          <w:color w:val="000000"/>
          <w:sz w:val="22"/>
          <w:szCs w:val="22"/>
          <w:shd w:fill="auto" w:val="clear"/>
        </w:rPr>
        <w:t>По истечении 120 (Ста двадцати) календарных дней начиная с даты, указанной в кредитном договоре как окончательная дата возврата кредита, т. е. «___» __________ 200 __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729" w:leader="none"/>
        </w:tabs>
        <w:spacing w:before="0" w:after="0"/>
        <w:ind w:left="679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bookmarkStart w:id="1" w:name="_GoBack"/>
      <w:bookmarkEnd w:id="1"/>
      <w:r>
        <w:rPr>
          <w:rFonts w:cs="Times New Roman"/>
          <w:color w:val="000000"/>
          <w:sz w:val="22"/>
          <w:szCs w:val="22"/>
          <w:shd w:fill="auto" w:val="clear"/>
        </w:rPr>
        <w:t>В иных случаях, предусмотренных действующим законодательством РФ.</w:t>
      </w:r>
    </w:p>
    <w:p>
      <w:pPr>
        <w:pStyle w:val="Normal"/>
        <w:widowControl w:val="false"/>
        <w:tabs>
          <w:tab w:val="clear" w:pos="709"/>
          <w:tab w:val="left" w:pos="1050" w:leader="none"/>
        </w:tabs>
        <w:suppressAutoHyphens w:val="true"/>
        <w:bidi w:val="0"/>
        <w:spacing w:before="0" w:after="0"/>
        <w:ind w:left="0" w:right="0" w:firstLine="69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 xml:space="preserve">6.4. </w:t>
      </w:r>
      <w:r>
        <w:rPr>
          <w:rFonts w:cs="Times New Roman"/>
          <w:color w:val="000000"/>
          <w:sz w:val="22"/>
          <w:szCs w:val="22"/>
          <w:shd w:fill="auto" w:val="clear"/>
        </w:rPr>
        <w:t>В случае, если обеспеченное поручительством обязательство было изменено без согласия поручителя, что повлекло за собой увеличение ответственности или иные неблагоприятные последствия для поручителя, поручитель отвечает на прежних условиях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7. ЗАКЛЮЧИТЕЛЬНЫЕ ПОЛОЖ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1. Передача прав и обязанностей Банка и Заемщика по настоящему договору допускается исключительно с предварительного письменного согласия Поручителя. Заинтересованная в переходе прав и обязанностей сторона одновременно с запросом на получение такого согласия обязуется предоставить Поручителю документы об имущественном положении нового Кредитора (Заемщика), иные документы, запрашиваемые Поручителем. Поручитель принимает решение в течение сроков, установленных для принятия решения о выдаче Поручительства, утвержденных внутренними документами Поручител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2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3. Все споры и разногласия, связанные с изменением, расторжением и исполнением настоящего Договора, подлежат разрешению в Арбитражном суде Ульяновской област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4.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5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6. Копия Кредитного договора является Приложением № 1 к настоящему Договору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8. АДРЕСА, РЕКВИЗИТЫ И ПОДПИСИ СТОРОН</w:t>
      </w:r>
    </w:p>
    <w:tbl>
      <w:tblPr>
        <w:tblW w:w="996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3190"/>
        <w:gridCol w:w="3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ЗАЕМЩИ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БАНК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ПОРУЧИТЕЛЬ: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ИНН/КПП 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Место нахождения: 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очтовый адрес: 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Расчетный счет: _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/с 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БИК 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ЗАЕМЩИК:</w:t>
              <w:tab/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________________________  (_____________)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М.П.</w:t>
              <w:tab/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ИНН/КПП 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Место нахождения: 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очтовый адрес: 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Расчетный счет: _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/с 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БИК 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БАНК: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______________________ (______________)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ab/>
              <w:t>М.П.</w:t>
              <w:tab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ИНН/КПП 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Место нахождения: 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очтовый адрес: 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Расчетный счет: ____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/с 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БИК 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ОРУЧИТЕЛЬ: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__________________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(_______________)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М.П.</w:t>
              <w:tab/>
            </w:r>
          </w:p>
        </w:tc>
      </w:tr>
    </w:tbl>
    <w:p>
      <w:pPr>
        <w:pStyle w:val="Normal"/>
        <w:widowControl w:val="false"/>
        <w:spacing w:before="0" w:after="0"/>
        <w:ind w:left="0" w:right="0" w:firstLine="709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A">
    <w:name w:val="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1134" w:right="0" w:hanging="567"/>
    </w:pPr>
    <w:rPr>
      <w:rFonts w:ascii="Arial" w:hAnsi="Arial" w:eastAsia="Arial" w:cs="Mangal"/>
      <w:color w:val="auto"/>
      <w:kern w:val="2"/>
      <w:sz w:val="28"/>
      <w:szCs w:val="28"/>
      <w:lang w:val="ru-RU" w:eastAsia="zh-CN" w:bidi="hi-IN"/>
    </w:rPr>
  </w:style>
  <w:style w:type="paragraph" w:styleId="CharChar">
    <w:name w:val="Char Char"/>
    <w:basedOn w:val="A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2:38Z</dcterms:created>
  <dc:creator/>
  <dc:description/>
  <dc:language>en-US</dc:language>
  <cp:lastModifiedBy/>
  <dcterms:modified xsi:type="dcterms:W3CDTF">2015-12-29T07:58:15Z</dcterms:modified>
  <cp:revision>1</cp:revision>
  <dc:subject/>
  <dc:title/>
</cp:coreProperties>
</file>